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6" w:after="28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新北市女童軍會</w:t>
      </w:r>
      <w:r>
        <w:rPr>
          <w:rFonts w:eastAsia="標楷體" w:cs="Arial" w:ascii="標楷體" w:hAnsi="標楷體"/>
          <w:sz w:val="36"/>
          <w:szCs w:val="36"/>
        </w:rPr>
        <w:t>104</w:t>
      </w:r>
      <w:r>
        <w:rPr>
          <w:rFonts w:ascii="標楷體" w:hAnsi="標楷體" w:cs="Arial" w:eastAsia="標楷體"/>
          <w:sz w:val="36"/>
          <w:szCs w:val="36"/>
        </w:rPr>
        <w:t>年擁抱台灣體驗營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906" w:hanging="90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新北市政府推動童軍教育發展計畫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配合綜合領域教育之實施，培養愛鄉愛土情懷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增強女童軍知能，體驗自然生態，倡導青少年正當休閒活動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培養女童軍為優質領袖，增強凝聚團隊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120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：認識植物、展現自我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120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新北市政府教育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中華民國台灣女童軍總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120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新北市女童軍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120" w:after="0"/>
        <w:ind w:left="907" w:hanging="90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    期：第一梯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六）、第二梯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 w:before="120" w:after="0"/>
        <w:ind w:left="907" w:hanging="90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地    點：十二寮休閒農園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縣峨眉鄉湖光村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鄰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數：每梯次預定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註明參加梯次日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加對象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市所屬各公私立學校以及鄉鎮社區之各級女童軍和童子軍、幼童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學校或團為單位自由報名，各團參加人數不限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1841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各梯次人數如超過預定時，本會得依報名先後調整梯次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1841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報名完畢後，本會安排車輛接送</w:t>
      </w:r>
      <w:r>
        <w:rPr>
          <w:rFonts w:eastAsia="標楷體" w:cs="Arial" w:ascii="標楷體" w:hAnsi="標楷體"/>
          <w:color w:val="000000"/>
          <w:szCs w:val="24"/>
        </w:rPr>
        <w:t>(10</w:t>
      </w:r>
      <w:r>
        <w:rPr>
          <w:rFonts w:ascii="標楷體" w:hAnsi="標楷體" w:cs="Arial" w:eastAsia="標楷體"/>
          <w:color w:val="000000"/>
          <w:szCs w:val="24"/>
        </w:rPr>
        <w:t>人以下就近合併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將另行通知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2127" w:hanging="28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szCs w:val="24"/>
        </w:rPr>
        <w:t>領隊老師活動當日請准予公假登記，另擇期補休一日，課務自理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活動費用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加費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（含行政費、導覽解說、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費用、餐費、保險費、紀念章、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專科章、交通費、等）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ind w:left="3031" w:hanging="132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領隊之參加費得由原服務單位協助支應或酌予補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 w:before="12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    名：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即日起至</w:t>
      </w: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止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請於</w:t>
      </w:r>
      <w:r>
        <w:rPr>
          <w:rFonts w:eastAsia="標楷體" w:ascii="標楷體" w:hAnsi="標楷體"/>
          <w:color w:val="000000"/>
          <w:szCs w:val="24"/>
        </w:rPr>
        <w:t>9/25</w:t>
      </w:r>
      <w:r>
        <w:rPr>
          <w:rFonts w:ascii="標楷體" w:hAnsi="標楷體" w:cs="Arial" w:eastAsia="標楷體"/>
          <w:color w:val="000000"/>
          <w:szCs w:val="24"/>
        </w:rPr>
        <w:t>日以前寄出或</w:t>
      </w:r>
      <w:r>
        <w:rPr>
          <w:rFonts w:eastAsia="標楷體" w:cs="Arial" w:ascii="標楷體" w:hAnsi="標楷體"/>
          <w:color w:val="000000"/>
          <w:szCs w:val="24"/>
        </w:rPr>
        <w:t>Mail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 w:before="120" w:after="60"/>
        <w:ind w:firstLine="144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以報名先後順序錄取，</w:t>
      </w:r>
      <w:r>
        <w:rPr>
          <w:rFonts w:ascii="標楷體" w:hAnsi="標楷體" w:cs="標楷體" w:eastAsia="標楷體"/>
          <w:szCs w:val="24"/>
        </w:rPr>
        <w:t>額滿後不再受理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20" w:before="16" w:after="16"/>
        <w:ind w:left="2150" w:hanging="215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</w:t>
      </w:r>
      <w:r>
        <w:rPr>
          <w:rFonts w:eastAsia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報名表連同繳費收據影本寄新北市三重區重陽路三段三號  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20" w:before="16" w:after="16"/>
        <w:ind w:left="2150" w:hanging="215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</w:t>
      </w:r>
      <w:r>
        <w:rPr>
          <w:rFonts w:ascii="標楷體" w:hAnsi="標楷體" w:eastAsia="標楷體"/>
          <w:color w:val="000000"/>
          <w:sz w:val="24"/>
          <w:szCs w:val="24"/>
        </w:rPr>
        <w:t>新北市女童軍會 陳玉蘭總幹事收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20" w:before="16" w:after="16"/>
        <w:ind w:left="2150" w:hanging="215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電話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:2985-0089  </w:t>
      </w:r>
      <w:r>
        <w:rPr>
          <w:rFonts w:ascii="標楷體" w:hAnsi="標楷體" w:eastAsia="標楷體"/>
          <w:color w:val="000000"/>
          <w:sz w:val="24"/>
          <w:szCs w:val="24"/>
        </w:rPr>
        <w:t>傳真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:2983-6203 </w:t>
      </w:r>
      <w:r>
        <w:rPr>
          <w:rFonts w:ascii="標楷體" w:hAnsi="標楷體" w:eastAsia="標楷體"/>
          <w:color w:val="000000"/>
          <w:sz w:val="24"/>
          <w:szCs w:val="24"/>
        </w:rPr>
        <w:t>手機</w:t>
      </w:r>
      <w:r>
        <w:rPr>
          <w:rFonts w:eastAsia="標楷體" w:ascii="標楷體" w:hAnsi="標楷體"/>
          <w:color w:val="000000"/>
          <w:sz w:val="24"/>
          <w:szCs w:val="24"/>
        </w:rPr>
        <w:t>:0933-049-877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  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20" w:before="16" w:after="16"/>
        <w:ind w:left="2150" w:hanging="215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ascii="標楷體" w:hAnsi="標楷體"/>
          <w:color w:val="000000"/>
          <w:szCs w:val="24"/>
        </w:rPr>
        <w:t>Email</w:t>
      </w:r>
      <w:r>
        <w:rPr>
          <w:rFonts w:ascii="標楷體" w:hAnsi="標楷體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000000"/>
            <w:szCs w:val="24"/>
          </w:rPr>
          <w:t>abc_momo168@yahoo.com.tw</w:t>
        </w:r>
      </w:hyperlink>
    </w:p>
    <w:p>
      <w:pPr>
        <w:pStyle w:val="TextBodyIndent"/>
        <w:tabs>
          <w:tab w:val="clear" w:pos="480"/>
          <w:tab w:val="left" w:pos="540" w:leader="none"/>
        </w:tabs>
        <w:spacing w:lineRule="exact" w:line="420" w:before="16" w:after="16"/>
        <w:ind w:left="2150" w:hanging="215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</w:t>
      </w:r>
      <w:r>
        <w:rPr>
          <w:rFonts w:eastAsia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eastAsia="標楷體"/>
          <w:color w:val="000000"/>
          <w:sz w:val="24"/>
          <w:szCs w:val="24"/>
        </w:rPr>
        <w:t>繳交參加費請郵撥帳號</w:t>
      </w:r>
      <w:r>
        <w:rPr>
          <w:rFonts w:eastAsia="標楷體" w:ascii="標楷體" w:hAnsi="標楷體"/>
          <w:color w:val="000000"/>
          <w:sz w:val="24"/>
          <w:szCs w:val="24"/>
        </w:rPr>
        <w:t>16753365</w:t>
      </w:r>
      <w:r>
        <w:rPr>
          <w:rFonts w:ascii="標楷體" w:hAnsi="標楷體" w:eastAsia="標楷體"/>
          <w:color w:val="000000"/>
          <w:sz w:val="24"/>
          <w:szCs w:val="24"/>
        </w:rPr>
        <w:t>新北市女童軍會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注意事項：穿著童軍制服、運動鞋，攜帶健保卡、筆、筆記本、水壺及水、環保筷、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輕便雨衣、遮陽帽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>十三、</w:t>
      </w:r>
      <w:r>
        <w:rPr/>
        <w:t>活動日程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8"/>
        <w:gridCol w:w="1782"/>
        <w:gridCol w:w="30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動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:30-07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裝出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到各校接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13:00-15:3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分站操作暨專科章考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）農場植物導覽解說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）客家搗麻糬</w:t>
            </w:r>
            <w:r>
              <w:rPr>
                <w:rFonts w:eastAsia="標楷體" w:cs="Arial" w:ascii="標楷體" w:hAnsi="標楷體"/>
                <w:szCs w:val="24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）金氏記憶大考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）視譜歡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）植物小專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5-09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分組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健行活動暨專科章考驗（健行、歌唱）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:00-12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金菜包</w:t>
            </w:r>
            <w:r>
              <w:rPr>
                <w:rFonts w:eastAsia="標楷體" w:cs="Arial" w:ascii="標楷體" w:hAnsi="標楷體"/>
                <w:szCs w:val="24"/>
              </w:rPr>
              <w:t>DI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閉幕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:00-13: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吃飯囉</w:t>
            </w:r>
            <w:r>
              <w:rPr>
                <w:rFonts w:eastAsia="標楷體" w:cs="Arial" w:ascii="標楷體" w:hAnsi="標楷體"/>
                <w:szCs w:val="24"/>
              </w:rPr>
              <w:t>!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快樂賦歸 </w:t>
            </w:r>
            <w:r>
              <w:rPr>
                <w:rFonts w:ascii="標楷體" w:hAnsi="標楷體" w:cs="標楷體" w:eastAsia="標楷體"/>
              </w:rPr>
              <w:t>期待再相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40"/>
        <w:rPr>
          <w:rFonts w:ascii="標楷體" w:hAnsi="標楷體" w:eastAsia="標楷體" w:cs="Arial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567" w:leader="none"/>
        </w:tabs>
        <w:spacing w:lineRule="auto" w:line="240" w:before="120" w:after="0"/>
        <w:rPr/>
      </w:pPr>
      <w:r>
        <w:rPr>
          <w:rFonts w:ascii="標楷體" w:hAnsi="標楷體" w:cs="標楷體" w:eastAsia="標楷體"/>
          <w:szCs w:val="24"/>
        </w:rPr>
        <w:t>十四、</w:t>
      </w:r>
      <w:r>
        <w:rPr/>
        <w:t>專科章考驗說明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4"/>
        <w:gridCol w:w="397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項   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Cs w:val="24"/>
              </w:rPr>
              <w:t>幼女童軍專科章考核內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說               明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曾經觀察過並知道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種動物或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種植物的名稱及特性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做金氏遊戲，在</w:t>
            </w: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種物品中錯誤不得超過四種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農場植物生態導覽解說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分站操作：</w:t>
            </w:r>
            <w:r>
              <w:rPr>
                <w:rFonts w:ascii="標楷體" w:hAnsi="標楷體" w:cs="Arial" w:eastAsia="標楷體"/>
                <w:szCs w:val="24"/>
              </w:rPr>
              <w:t>金氏記憶大考驗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植物小專家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8 </w:t>
            </w: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會依五線譜或簡譜視唱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會正確的發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會唱中華民國女童軍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會唱童軍歌曲及中外民謠各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童軍歌曲指定曲：</w:t>
            </w:r>
            <w:r>
              <w:rPr>
                <w:rFonts w:ascii="標楷體" w:hAnsi="標楷體" w:cs="新細明體;PMingLiU" w:eastAsia="標楷體"/>
                <w:szCs w:val="24"/>
              </w:rPr>
              <w:t>晚會歌、晚禱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ind w:left="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餘燼、謝飯歌、營火燒著、女童軍光芒、國際友誼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中外民謠包含童軍遊戲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4 </w:t>
            </w:r>
            <w:r>
              <w:rPr>
                <w:rFonts w:ascii="標楷體" w:hAnsi="標楷體" w:cs="標楷體" w:eastAsia="標楷體"/>
                <w:szCs w:val="24"/>
              </w:rPr>
              <w:t>健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參加女童軍會舉辦之健行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參加女童軍聯團舉辦之健行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各團團體報名參加大型健行活動，由團長提出證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峨眉湖環湖步道健走</w:t>
            </w:r>
          </w:p>
        </w:tc>
      </w:tr>
      <w:tr>
        <w:trPr>
          <w:trHeight w:val="133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Cs w:val="24"/>
              </w:rPr>
              <w:t>女童軍專科章考核內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說               明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旅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具備旅行的基本常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依據旅行計畫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包括事前準備，分工表，旅行路線，日程，活動內容，經費預算，緊急應變計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實際進行並完成旅行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能在旅程中使用地圖和繪製行程略圖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製做一份旅行計畫，當天攜帶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會視唱五線譜或及簡譜視唱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不看詞譜清唱歌曲兩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會唱其他國家之民謠兩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會教唱女童軍歌曲營火會歌曲五首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會與他人合唱輪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童軍歌曲指定曲：晚會歌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晚禱、餘燼、謝飯歌、營火燒著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女童軍光芒、國際友誼歌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植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知道植物的分類方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了解植物的形態構造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知道當地植物分布情形及其利用方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認識當地食用藥用有毒及觀賞植物等至少</w:t>
            </w: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zCs w:val="24"/>
              </w:rPr>
              <w:t>種並知道其習性進行並完成旅行報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4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給學習單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sz w:val="36"/>
          <w:szCs w:val="36"/>
        </w:rPr>
        <w:t>新北市女童軍會</w:t>
      </w:r>
      <w:r>
        <w:rPr>
          <w:rFonts w:eastAsia="標楷體" w:cs="Arial" w:ascii="標楷體" w:hAnsi="標楷體"/>
          <w:sz w:val="36"/>
          <w:szCs w:val="36"/>
        </w:rPr>
        <w:t>104</w:t>
      </w:r>
      <w:r>
        <w:rPr>
          <w:rFonts w:ascii="標楷體" w:hAnsi="標楷體" w:cs="Arial" w:eastAsia="標楷體"/>
          <w:sz w:val="36"/>
          <w:szCs w:val="36"/>
        </w:rPr>
        <w:t xml:space="preserve">年擁抱台灣體驗營活動報名表 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(   )</w:t>
      </w:r>
      <w:r>
        <w:rPr>
          <w:rFonts w:eastAsia="標楷體"/>
          <w:color w:val="000000"/>
          <w:szCs w:val="24"/>
        </w:rPr>
        <w:t>梯次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center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                                     </w:t>
      </w:r>
      <w:r>
        <w:rPr>
          <w:rFonts w:eastAsia="標楷體"/>
          <w:color w:val="000000"/>
        </w:rPr>
        <w:t>月    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49"/>
        <w:gridCol w:w="960"/>
        <w:gridCol w:w="1743"/>
        <w:gridCol w:w="1560"/>
        <w:gridCol w:w="29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主任委員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家長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長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長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聯絡電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繳費金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×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說明</w:t>
      </w:r>
      <w:r>
        <w:rPr>
          <w:rFonts w:eastAsia="標楷體" w:cs="Arial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報名表不敷使用請自行增列欄位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需要素食者，要確實填寫人數以便安排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及繳費收據以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、傳真或郵寄方式寄至新北市女童軍，並以電話確認，完成報名手續。以報名先後順序錄取，</w:t>
      </w:r>
      <w:r>
        <w:rPr>
          <w:rFonts w:ascii="標楷體" w:hAnsi="標楷體" w:cs="標楷體" w:eastAsia="標楷體"/>
          <w:szCs w:val="24"/>
        </w:rPr>
        <w:t>額滿後不再受理報名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568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55:00Z</dcterms:created>
  <dc:creator>User</dc:creator>
  <dc:description/>
  <dc:language>en-US</dc:language>
  <cp:lastModifiedBy>User</cp:lastModifiedBy>
  <cp:lastPrinted>2013-03-04T13:24:00Z</cp:lastPrinted>
  <dcterms:modified xsi:type="dcterms:W3CDTF">2015-09-12T01:55:00Z</dcterms:modified>
  <cp:revision>2</cp:revision>
  <dc:subject/>
  <dc:title>台北縣女童軍會九十八年野外探涉營活動辦法</dc:title>
</cp:coreProperties>
</file>